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拟予以注销的采矿许可证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29"/>
        <w:gridCol w:w="4045"/>
        <w:gridCol w:w="2825"/>
        <w:gridCol w:w="1660"/>
        <w:gridCol w:w="1419"/>
      </w:tblGrid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采矿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许可证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采矿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矿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有效期止</w:t>
            </w:r>
          </w:p>
        </w:tc>
      </w:tr>
      <w:tr>
        <w:trPr>
          <w:trHeight w:val="12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C441426200911712004597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平远县田螺纽鸿运石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平远县田螺纽鸿运石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砂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/6/19</w:t>
            </w:r>
          </w:p>
        </w:tc>
      </w:tr>
      <w:tr>
        <w:trPr>
          <w:trHeight w:val="12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C44140020101271200964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平远县东石镇洋背茶头岗石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平远县东石镇洋背茶头岗石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泥用石灰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8/3/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27" w:footer="0" w:bottom="101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6:00Z</dcterms:created>
  <dc:creator>谢敏</dc:creator>
  <dc:description/>
  <dc:language>en-US</dc:language>
  <cp:lastModifiedBy>Administrator</cp:lastModifiedBy>
  <cp:lastPrinted>2024-01-10T17:12:00Z</cp:lastPrinted>
  <dcterms:modified xsi:type="dcterms:W3CDTF">2024-01-10T09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E72B7A8404CE4960266E87345C57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